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4.10.2019 № ПОС.03-2373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                  </w:t>
        <w:tab/>
      </w:r>
    </w:p>
    <w:p>
      <w:pPr>
        <w:pStyle w:val="Normal"/>
        <w:rPr/>
      </w:pPr>
      <w:r>
        <w:rPr>
          <w:sz w:val="26"/>
          <w:szCs w:val="26"/>
        </w:rPr>
        <w:t>предоставления муниципальной услуги «Прием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 по сохранению объекта культурного наслед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амятника истории и культуры) народов Россий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ции местного (муниципального)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3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емка</w:t>
      </w:r>
      <w:r>
        <w:rPr>
          <w:sz w:val="26"/>
          <w:szCs w:val="26"/>
        </w:rPr>
        <w:t xml:space="preserve">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Переславля-Залесского от 04.09.2018 № ПОС.03-1298/18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емка</w:t>
      </w:r>
      <w:r>
        <w:rPr>
          <w:sz w:val="26"/>
          <w:szCs w:val="26"/>
        </w:rPr>
        <w:t xml:space="preserve">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right="-1" w:firstLine="567"/>
        <w:jc w:val="right"/>
        <w:rPr/>
      </w:pPr>
      <w:r>
        <w:rPr/>
        <w:t>УТВЕРЖДЕН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4.10.2019 № ПОС.03-2373/19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color w:val="000000"/>
        </w:rPr>
        <w:t>Приемка</w:t>
      </w:r>
      <w:r>
        <w:rPr/>
        <w:t xml:space="preserve"> работ по сохранению объекта культурного наследия (памятника истории и культуры) народов Российской Федерации местного (муниципального) знач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Style22"/>
        <w:ind w:left="927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ка </w:t>
      </w:r>
      <w:r>
        <w:rPr>
          <w:rFonts w:cs="Times New Roman" w:ascii="Times New Roman" w:hAnsi="Times New Roman"/>
          <w:sz w:val="24"/>
          <w:szCs w:val="24"/>
        </w:rPr>
        <w:t xml:space="preserve">работ по сохранению объекта культурного наследия (памятника истории и культуры) народов Российской Федерации местного (муниципального) значения» (далее – регл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орядок и стандарт предоставления муниципальной услуги по приемке работ по сохранению объекта культурного наследия местного (муниципального) знач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1.2. </w:t>
      </w:r>
      <w:r>
        <w:rPr>
          <w:spacing w:val="2"/>
        </w:rPr>
        <w:t>Заявителями являются собственник или иной законный владелец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(далее - объект культурного наследия) либо лицо, выступающее заказчиком работ по сохранению объекта культурного наследия (далее - заявитель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3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5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6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2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приемка</w:t>
      </w:r>
      <w:r>
        <w:rPr>
          <w:color w:val="000000"/>
        </w:rPr>
        <w:t xml:space="preserve">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  <w:r>
        <w:rPr/>
        <w:t>.</w:t>
      </w:r>
    </w:p>
    <w:p>
      <w:pPr>
        <w:pStyle w:val="11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567"/>
        <w:jc w:val="both"/>
        <w:rPr/>
      </w:pPr>
      <w:r>
        <w:rPr/>
        <w:t>- а</w:t>
      </w:r>
      <w:r>
        <w:rPr>
          <w:lang w:eastAsia="ru-RU"/>
        </w:rPr>
        <w:t>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Акт)</w:t>
      </w:r>
      <w:r>
        <w:rPr/>
        <w:t xml:space="preserve"> </w:t>
      </w:r>
      <w:r>
        <w:rPr>
          <w:color w:val="2D2D2D"/>
          <w:spacing w:val="2"/>
        </w:rPr>
        <w:t xml:space="preserve">по форме </w:t>
      </w:r>
      <w:r>
        <w:rPr>
          <w:spacing w:val="2"/>
        </w:rPr>
        <w:t>согласно приложению № 4 к </w:t>
      </w:r>
      <w:hyperlink r:id="rId7">
        <w:r>
          <w:rPr>
            <w:rStyle w:val="InternetLink"/>
            <w:color w:val="000000"/>
            <w:spacing w:val="2"/>
            <w:u w:val="none"/>
          </w:rPr>
          <w:t>приказу Министерства культуры Российской Федерации от 25.06.2015 № 1840 «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</w:t>
        </w:r>
      </w:hyperlink>
      <w:r>
        <w:rPr>
          <w:spacing w:val="2"/>
        </w:rPr>
        <w:t>»</w:t>
      </w:r>
      <w:r>
        <w:rPr/>
        <w:t xml:space="preserve"> (приложение № 1 к настоящему Регламенту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- заключения об отказе в приемке работ по сохранению объекта культурного наследия (далее - Заключение) по рекомендуемому образцу к </w:t>
      </w:r>
      <w:hyperlink r:id="rId8">
        <w:r>
          <w:rPr>
            <w:rStyle w:val="InternetLink"/>
            <w:color w:val="000000"/>
            <w:spacing w:val="2"/>
            <w:u w:val="none"/>
          </w:rPr>
          <w:t>Порядку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  </w:r>
      </w:hyperlink>
      <w:r>
        <w:rPr>
          <w:spacing w:val="2"/>
        </w:rPr>
        <w:t>, утвержденному </w:t>
      </w:r>
      <w:hyperlink r:id="rId9">
        <w:r>
          <w:rPr>
            <w:rStyle w:val="InternetLink"/>
            <w:color w:val="000000"/>
            <w:spacing w:val="2"/>
            <w:u w:val="none"/>
          </w:rPr>
          <w:t>приказом Министерства культуры Российской Федерации от 25.06.2015 № 1840</w:t>
        </w:r>
      </w:hyperlink>
      <w:r>
        <w:rPr>
          <w:spacing w:val="2"/>
        </w:rPr>
        <w:t>, с мотивированным обоснованием причин принятого решения (</w:t>
      </w:r>
      <w:r>
        <w:rPr/>
        <w:t>приложение № 2 к настоящему Регламенту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Общий срок предоставления муниципальной услуги </w:t>
      </w:r>
      <w:r>
        <w:rPr>
          <w:color w:val="000000"/>
        </w:rPr>
        <w:t xml:space="preserve">не должен превышать 30 календарных дней со дня </w:t>
      </w:r>
      <w:r>
        <w:rPr/>
        <w:t>поступления в отдел обеспечения градостроительной деятельности заявления о приемке</w:t>
      </w:r>
      <w:r>
        <w:rPr>
          <w:color w:val="000000"/>
        </w:rPr>
        <w:t xml:space="preserve"> работ по сохранению объекта культурного наследия местного (муниципального) значения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 (первоначальный текст опубликован в изданиях: "Российская газета" от 29 июня 2002 № 116-117, "Парламентская газета" от 29 июня 2002 № 120-121, Собрание законодательства Российской Федерации от 1 июля 2002 № 26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культуры РФ от 2.06.2015 № 1840 «Об утверждении состава и Порядка утверждения отчетной документации о выполнении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и его формы» (текст приказа опубликован на "Официальном интернет-портале правовой информации" (www.pravo.gov.ru) 27 августа 2015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Приказ Федеральной службы по экологическому, технологическому и атомному надзору от 26.12.2006 № 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 (</w:t>
      </w:r>
      <w:r>
        <w:rPr>
          <w:lang w:eastAsia="ru-RU"/>
        </w:rPr>
        <w:t>Бюллетень нормативных актов федеральных органов исполнительной власти от 26 марта 2007 № 13)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</w:rPr>
        <w:t>- Приказ Федеральной службы по экологическому, технологическому и атомному надзору от 12.01.2007 № 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 (Бюллетень нормативных актов федеральных органов исполнительной власти от 2 апреля 2007 № 14)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Постановление Администрации г.Переславля-Залесского от 07.03.2014 № ПОС.03-0351/14 «Об утверждении Положения об</w:t>
      </w:r>
      <w:r>
        <w:rPr>
          <w:color w:val="FF0000"/>
        </w:rPr>
        <w:t xml:space="preserve"> </w:t>
      </w:r>
      <w:r>
        <w:rPr/>
        <w:t>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».</w:t>
      </w:r>
    </w:p>
    <w:p>
      <w:pPr>
        <w:pStyle w:val="Normal"/>
        <w:ind w:firstLine="567"/>
        <w:jc w:val="both"/>
        <w:rPr/>
      </w:pPr>
      <w:r>
        <w:rPr/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ru-RU"/>
        </w:rPr>
        <w:t xml:space="preserve">1) заявление </w:t>
      </w:r>
      <w:r>
        <w:rPr/>
        <w:t>о приемке</w:t>
      </w:r>
      <w:r>
        <w:rPr>
          <w:color w:val="000000"/>
        </w:rPr>
        <w:t xml:space="preserve"> работ по сохранению объекта культурного наследия местного (муниципального) значения произволь</w:t>
      </w:r>
      <w:r>
        <w:rPr>
          <w:lang w:eastAsia="ru-RU"/>
        </w:rPr>
        <w:t>ной форм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568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firstLine="568"/>
        <w:contextualSpacing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3)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" w:name="sub_3081"/>
      <w:bookmarkEnd w:id="2"/>
      <w:r>
        <w:rPr>
          <w:lang w:eastAsia="ru-RU"/>
        </w:rPr>
        <w:t>4) проектная документация в полном объеме, а в случаях выдачи разрешения на отдельный этап проведения работ - в объеме, необходимом для осуществления соответствующего этапа проведения работ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bookmarkStart w:id="3" w:name="sub_3081"/>
      <w:bookmarkStart w:id="4" w:name="sub_3082"/>
      <w:bookmarkEnd w:id="3"/>
      <w:bookmarkEnd w:id="4"/>
      <w:r>
        <w:rPr>
          <w:lang w:eastAsia="ru-RU"/>
        </w:rPr>
        <w:t>5) копия разрешения;</w:t>
      </w:r>
    </w:p>
    <w:p>
      <w:pPr>
        <w:pStyle w:val="Normal"/>
        <w:ind w:firstLine="567"/>
        <w:jc w:val="both"/>
        <w:rPr/>
      </w:pPr>
      <w:bookmarkStart w:id="5" w:name="sub_3082"/>
      <w:bookmarkStart w:id="6" w:name="sub_3083"/>
      <w:bookmarkEnd w:id="5"/>
      <w:bookmarkEnd w:id="6"/>
      <w:r>
        <w:rPr>
          <w:lang w:eastAsia="ru-RU"/>
        </w:rPr>
        <w:t>6) рабочая документация, разработанная на основании согласованной проектной документации (не требуется при приемке работ по сохранению монументальной живописи на объекте культурного наследия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7" w:name="sub_3083"/>
      <w:bookmarkStart w:id="8" w:name="sub_3084"/>
      <w:bookmarkEnd w:id="7"/>
      <w:bookmarkEnd w:id="8"/>
      <w:r>
        <w:rPr>
          <w:lang w:eastAsia="ru-RU"/>
        </w:rPr>
        <w:t xml:space="preserve">7) исполнительная документация, подготовленная в соответствии с </w:t>
      </w:r>
      <w:hyperlink r:id="rId11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Ростехнадзора от 26.12.2006 № 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9" w:name="sub_3084"/>
      <w:bookmarkStart w:id="10" w:name="sub_3085"/>
      <w:bookmarkEnd w:id="9"/>
      <w:r>
        <w:rPr>
          <w:lang w:eastAsia="ru-RU"/>
        </w:rPr>
        <w:t xml:space="preserve">8) акты на скрытые работы (при их наличии), оформленные в соответствии с </w:t>
      </w:r>
      <w:hyperlink r:id="rId12">
        <w:bookmarkStart w:id="11" w:name="sub_3086"/>
        <w:bookmarkEnd w:id="10"/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Ростехнадзора от 26.12.2006 № 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9) общий журнал работ, заполненный в соответствии с </w:t>
      </w:r>
      <w:hyperlink r:id="rId13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Ростехнадзора от 12.01.2007 № 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bookmarkStart w:id="12" w:name="sub_3087"/>
      <w:bookmarkEnd w:id="11"/>
      <w:bookmarkEnd w:id="12"/>
      <w:r>
        <w:rPr>
          <w:rFonts w:cs="Times New Roman" w:ascii="Times New Roman" w:hAnsi="Times New Roman"/>
        </w:rPr>
        <w:t xml:space="preserve">10) журнал авторского надзора при проведении работ на объекте культурного наследия (памятнике истории и культуры) народов Российской Федерации с отметкой о завершении работ по сохранению объекта культурного наследия и их соответствии треб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</w:rPr>
          <w:t>статьей 45</w:t>
        </w:r>
      </w:hyperlink>
      <w:r>
        <w:rPr>
          <w:rFonts w:cs="Times New Roman" w:ascii="Times New Roman" w:hAnsi="Times New Roman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bookmarkStart w:id="13" w:name="sub_3087"/>
      <w:bookmarkEnd w:id="13"/>
      <w:r>
        <w:rPr/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/>
        <w:t>2.8. Основания для отказа в приеме документов: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 несоответствие прилагаемых документов документам, указанным в заявл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>2.9. Основания для отказа в предоставлении услуги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2.10. Исчерпывающий перечень оснований для принятия решения о выдаче </w:t>
      </w:r>
      <w:r>
        <w:rPr>
          <w:spacing w:val="2"/>
        </w:rPr>
        <w:t>заключения об отказе в приемке работ по сохранению объекта культурного наследия</w:t>
      </w:r>
      <w:r>
        <w:rPr/>
        <w:t xml:space="preserve"> я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) непредставление документов, необходимых для предоставления муниципальной услуги в соответствии с настоящим Регламентом, или наличие в них неполных или недостоверных сведений, в случае, если они выявлены после приема заявления и иных документов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) прекращение или приостановление действия одного или нескольких документов, служащих основанием для предоставления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) документы подписаны лицом, не имеющим на то полномочи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) несоответствие выполненных работ проектной документации или в случаях, не требующих оформления проектной документации, перечню (описи) рабо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5) нарушение реставрационных норм и правил при проведении работ по сохранению объекта культурного наслед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) ликвидация юридического лица -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lang w:eastAsia="ru-RU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2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sz w:val="24"/>
        </w:rPr>
        <w:t xml:space="preserve">2.14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2.16. Показатели доступности и качества муниципальной услуг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наличие возможности записи на прием в электронном виде (да/нет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наличие возможности получения муниципальной услуги в электронном виде (да/нет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отсутствие превышения срока предоставления муниципальной услуги, установленного пунктом 2.5 раздела 2 Регламента (да\нет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rPr/>
      </w:pPr>
      <w:r>
        <w:rPr/>
        <w:t>отсутствие обоснованных жалоб со стороны заявителей (да\нет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да\нет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 (да/нет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/нет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 (да/нет)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допуск на объект собаки-проводника при наличии документа, подтверждающего ее специальное обучение (да/нет);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6"/>
        </w:numPr>
        <w:jc w:val="center"/>
        <w:rPr/>
      </w:pPr>
      <w:r>
        <w:rPr/>
        <w:t>Административные процедуры</w:t>
      </w:r>
    </w:p>
    <w:p>
      <w:pPr>
        <w:pStyle w:val="Style22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и проверка заявления и приложенных к нему документов, приемка работ, подготовка проекта документа, являющегося результато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</w:t>
      </w:r>
      <w:r>
        <w:rPr>
          <w:rFonts w:eastAsia="Calibri"/>
          <w:lang w:eastAsia="en-US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14" w:name="OLE_LINK5"/>
      <w:bookmarkStart w:id="15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14"/>
      <w:bookmarkEnd w:id="15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8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и проверка заявления и приложенных к нему документов, приема работ, подготовка проекта документа, являющегося результатом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 xml:space="preserve">полномоченный специалист ООГД который в течение </w:t>
      </w:r>
      <w:r>
        <w:rPr/>
        <w:t>12 календарных дней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проверку </w:t>
      </w:r>
      <w:r>
        <w:rPr>
          <w:color w:val="000000"/>
        </w:rPr>
        <w:t>предоставленных документов, предусмотренных п. 2.7 раздела 2 настояще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емку в</w:t>
      </w:r>
      <w:r>
        <w:rPr>
          <w:lang w:eastAsia="ru-RU"/>
        </w:rPr>
        <w:t>ыполненных работ по сохранению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и наличии оснований, предусмотренных пунктом 2.10 раздела 2 Регламента, уполномоченный специалист готовит проект </w:t>
      </w:r>
      <w:r>
        <w:rPr>
          <w:spacing w:val="2"/>
        </w:rPr>
        <w:t>заключения об отказе в приемке работ по сохранению объекта культурного наследия</w:t>
      </w:r>
      <w:r>
        <w:rPr>
          <w:color w:val="000000"/>
        </w:rPr>
        <w:t xml:space="preserve"> (далее по тексту – проект заключения об отказе)</w:t>
      </w:r>
      <w:r>
        <w:rPr/>
        <w:t xml:space="preserve"> и передает его для подписания 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отсутствии оснований, предусмотренных пунктом 2.10 раздела 2 Регламента, уполномоченный специалист</w:t>
      </w:r>
      <w:r>
        <w:rPr>
          <w:i/>
        </w:rPr>
        <w:t xml:space="preserve"> </w:t>
      </w:r>
      <w:r>
        <w:rPr/>
        <w:t>готовит проект а</w:t>
      </w:r>
      <w:r>
        <w:rPr>
          <w:lang w:eastAsia="ru-RU"/>
        </w:rPr>
        <w:t>кта приемки выполненных работ по сохранению объекта культурного наследия,</w:t>
      </w:r>
      <w:r>
        <w:rPr>
          <w:color w:val="000000"/>
        </w:rPr>
        <w:t xml:space="preserve"> (далее по тексту - проект акта)</w:t>
      </w:r>
      <w:r>
        <w:rPr/>
        <w:t>, и передает его вместе с заявлением и приложенными к нему документами уполномоченному должностному лицу,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акта в количестве трех экземпляров или проект </w:t>
      </w:r>
      <w:r>
        <w:rPr/>
        <w:t xml:space="preserve">заключения об отказе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5 календарных дней рассматривает представленные документы, согласовывает проект акта или проект заключения об </w:t>
      </w:r>
      <w:r>
        <w:rPr/>
        <w:t>отказе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акта или проект заключения об отказе с заявлением и приложенными документами </w:t>
      </w:r>
      <w:r>
        <w:rPr/>
        <w:t xml:space="preserve">уполномоченному специалисту ООГД для доработки, которая осуществляется незамедли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акта или проект заключения об отказе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5 календарны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ОГД на доработку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акта или проект заключения об отказе с заявлением и приложенными к нему документами </w:t>
      </w:r>
      <w:r>
        <w:rPr/>
        <w:t>в течение 1 дня передаются в управление делами Администрации г.Переславля-Залесского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</w:t>
      </w:r>
      <w:r>
        <w:rPr>
          <w:rFonts w:eastAsia="Calibri"/>
        </w:rPr>
        <w:t>акта или проект заключения об отказ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23 календарных дня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>проекта документа, являющегося результато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меститель Главы Администрации рассматривает проект акта либо проект заключения об отказ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замечаний заместитель Главы Администрации возвращает документы в ООГД на доработку, которая осуществляется незамедлительно. Уполномоченный специалист дорабатывает соответствующий проект и передает заместителю Главы Администрации для подписания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В случае отсутствия замечаний заместитель Главы Администрации подписывает соответствующий проект и передает </w:t>
      </w:r>
      <w:r>
        <w:rPr>
          <w:rFonts w:eastAsia="Calibri"/>
        </w:rPr>
        <w:t>специалисту</w:t>
      </w:r>
      <w:r>
        <w:rPr/>
        <w:t xml:space="preserve"> ООГД для регистрации. </w:t>
      </w: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ый </w:t>
      </w:r>
      <w:r>
        <w:rPr>
          <w:rFonts w:eastAsia="Calibri"/>
        </w:rPr>
        <w:t>акт или заключение об отказ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данной административной процедуры – 5 календарны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rFonts w:eastAsia="Calibri"/>
        </w:rPr>
        <w:t>акта или заключения об отказе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– 1 календарны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6.2. </w:t>
      </w:r>
      <w:r>
        <w:rPr/>
        <w:t xml:space="preserve">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ом Министерства культуры РФ от 25.06.2015 № 1840 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АКТ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приемки выполненных работ по сохранению объекта культурного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наследия, включенного в единый государственный реестр объектов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культурного наследия (памятников истории и культуры) народо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Российской Федерации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г.______________                                  "__"___________ 20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16" w:name="sub_4001"/>
      <w:bookmarkEnd w:id="16"/>
      <w:r>
        <w:rPr>
          <w:rFonts w:cs="Courier New" w:ascii="Courier New" w:hAnsi="Courier New"/>
          <w:sz w:val="22"/>
          <w:szCs w:val="22"/>
          <w:lang w:eastAsia="ru-RU"/>
        </w:rPr>
        <w:t>1. Категория историко-культурного   значения   и   наименование   объект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17" w:name="sub_4001"/>
      <w:bookmarkEnd w:id="17"/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,  включенного   в   единый   государственный  реестр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бъектов культурного наследия (памятников истории  и  культуры)   народов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Российской Федерации далее - объект культурного наследия)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18" w:name="sub_4002"/>
      <w:bookmarkEnd w:id="18"/>
      <w:r>
        <w:rPr>
          <w:rFonts w:cs="Courier New" w:ascii="Courier New" w:hAnsi="Courier New"/>
          <w:sz w:val="22"/>
          <w:szCs w:val="22"/>
          <w:lang w:eastAsia="ru-RU"/>
        </w:rPr>
        <w:t>2. Адрес (местонахождение) объекта культурного наслед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19" w:name="sub_4002"/>
      <w:bookmarkEnd w:id="19"/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Республика, область, район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гор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──┐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u-RU"/>
        </w:rPr>
        <w:t>улица│                                    │д.  │     │корп.  │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──┘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──────┘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обственник или иной законный владелец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бъекта культурного наследия         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полное наименование организации с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указанием организационно-правово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формы или Ф.И.О. для физ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лица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Заказчик (государственный заказчик): 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полное наименование организации с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указанием организационно-правово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формы или Ф.И.О. для физ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лица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одрядчик(и):                        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полное наименование организации с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указанием организационно-правово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формы или Ф.И.О. для физическ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лица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Лицензия на осуществление деятельности по сохранению объектов культурн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след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u-RU"/>
        </w:rPr>
        <w:t>(№ лицензии)                  (дата выдачи лицензии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Разрешение на проведение работ:  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ата и № выдачи разрешен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рган охраны объектов культурного наследия: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наименование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оговор (контракт):                         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ата и номер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рок окончания работ на основании            "___"______________ 20__ г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разреш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учное руководство:        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наименование организации, Ф.И.О.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кумент (приказ) дата и №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вторский надзор:           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полное наименование организации с указанием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организационно-правовой формы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говор (приказ) дата и №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Ф.И.О. ответственного(ых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представителя(ей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Лицензия на осуществление деятельности по сохранению объектов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</w:t>
      </w:r>
      <w:r>
        <w:rPr>
          <w:rFonts w:cs="Courier New" w:ascii="Courier New" w:hAnsi="Courier New"/>
          <w:sz w:val="22"/>
          <w:szCs w:val="22"/>
          <w:lang w:eastAsia="ru-RU"/>
        </w:rPr>
        <w:t>(№ лицензии)                  (дата выдачи лицензии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Технический надзор:          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полное наименование организации с указанием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организационно-правовой формы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говор (приказ) дата и № 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Ф.И.О. ответственного(ых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представителя(ей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УЧАСТНИКИ ПРИЕМКИ РАБО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обственник или иной законный владелец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бъекта культурного наследия либо лицо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выступающее заказчиком работ по сохранению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анного объекта культурного наследия:      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организации, Ф.И.О. (дл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физического лица - 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(и) Администрации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города:                                 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учный руководитель:                   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(и) лица, осуществляюще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вторский надзор:                       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(и) лица, осуществляюще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технический надзор:                     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(и) иных организаций:      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, 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0" w:name="sub_4003"/>
      <w:bookmarkEnd w:id="20"/>
      <w:r>
        <w:rPr>
          <w:rFonts w:cs="Courier New" w:ascii="Courier New" w:hAnsi="Courier New"/>
          <w:sz w:val="22"/>
          <w:szCs w:val="22"/>
          <w:lang w:eastAsia="ru-RU"/>
        </w:rPr>
        <w:t>I. Осуществили осмотр выполненных работ на объекте культурного наслед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1" w:name="sub_4003"/>
      <w:bookmarkEnd w:id="21"/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u-RU"/>
        </w:rPr>
        <w:t>(категория историко-культурного значения и наименование объект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дрес (местонахождение) объекта культурного наслед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Республика, область, район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город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──┐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u-RU"/>
        </w:rPr>
        <w:t>улица│                                    │д.  │     │корп.  │         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──┘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──────┘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Дата проведения проверки                       "___"____________ 20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2" w:name="sub_4004"/>
      <w:bookmarkEnd w:id="22"/>
      <w:r>
        <w:rPr>
          <w:rFonts w:cs="Courier New" w:ascii="Courier New" w:hAnsi="Courier New"/>
          <w:sz w:val="22"/>
          <w:szCs w:val="22"/>
          <w:lang w:eastAsia="ru-RU"/>
        </w:rPr>
        <w:t>1. Общая характеристика объекта культурного наследия:</w:t>
      </w:r>
      <w:hyperlink w:anchor="sub_411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*</w:t>
        </w:r>
      </w:hyperlink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3" w:name="sub_4004"/>
      <w:bookmarkEnd w:id="23"/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4" w:name="sub_4005"/>
      <w:bookmarkEnd w:id="24"/>
      <w:r>
        <w:rPr>
          <w:rFonts w:cs="Courier New" w:ascii="Courier New" w:hAnsi="Courier New"/>
          <w:sz w:val="22"/>
          <w:szCs w:val="22"/>
          <w:lang w:eastAsia="ru-RU"/>
        </w:rPr>
        <w:t>2. Проведены работы по сохранению объекта культурного наследия:</w:t>
      </w:r>
      <w:hyperlink w:anchor="sub_412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**</w:t>
        </w:r>
      </w:hyperlink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5" w:name="sub_4005"/>
      <w:bookmarkEnd w:id="25"/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6" w:name="sub_4006"/>
      <w:bookmarkEnd w:id="26"/>
      <w:r>
        <w:rPr>
          <w:rFonts w:cs="Courier New" w:ascii="Courier New" w:hAnsi="Courier New"/>
          <w:sz w:val="22"/>
          <w:szCs w:val="22"/>
          <w:lang w:eastAsia="ru-RU"/>
        </w:rPr>
        <w:t>II. Участники приемки работ подтверждают перечень  выполненных  работ  на</w:t>
      </w:r>
    </w:p>
    <w:p>
      <w:pPr>
        <w:pStyle w:val="Normal"/>
        <w:suppressAutoHyphens w:val="false"/>
        <w:autoSpaceDE w:val="false"/>
        <w:rPr/>
      </w:pPr>
      <w:bookmarkStart w:id="27" w:name="sub_4006"/>
      <w:bookmarkEnd w:id="27"/>
      <w:r>
        <w:rPr>
          <w:rFonts w:cs="Courier New" w:ascii="Courier New" w:hAnsi="Courier New"/>
          <w:sz w:val="22"/>
          <w:szCs w:val="22"/>
          <w:lang w:eastAsia="ru-RU"/>
        </w:rPr>
        <w:t xml:space="preserve">объекте культурного наследия,  согласно  </w:t>
      </w:r>
      <w:hyperlink w:anchor="sub_4005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пункту 2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 раздела I   настояще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Ак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28" w:name="sub_4007"/>
      <w:bookmarkEnd w:id="28"/>
      <w:r>
        <w:rPr>
          <w:rFonts w:cs="Courier New" w:ascii="Courier New" w:hAnsi="Courier New"/>
          <w:sz w:val="22"/>
          <w:szCs w:val="22"/>
          <w:lang w:eastAsia="ru-RU"/>
        </w:rPr>
        <w:t>III. В ходе Приемки работ установлено:</w:t>
      </w:r>
    </w:p>
    <w:p>
      <w:pPr>
        <w:pStyle w:val="Normal"/>
        <w:suppressAutoHyphens w:val="false"/>
        <w:autoSpaceDE w:val="false"/>
        <w:rPr/>
      </w:pPr>
      <w:bookmarkStart w:id="29" w:name="sub_4007"/>
      <w:bookmarkEnd w:id="29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Указанные в </w:t>
      </w:r>
      <w:hyperlink w:anchor="sub_4005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пункте 2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 раздела I   работы   по   сохранению   объект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ультурного   наследия   выполнены  в  полном  объеме  в  соответствии  с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 xml:space="preserve">требованиями, установленными </w:t>
      </w:r>
      <w:hyperlink r:id="rId15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статьей 45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Федерального закона  от   25 июня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2002 г. № 73-Ф3 "Об объектах культурного наследия (памятниках  истории  и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 xml:space="preserve">культуры) народов Российской  Федерации",   и   </w:t>
      </w:r>
      <w:hyperlink w:anchor="sub_2100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отчетной  документации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 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выполнении работ по сохранению объекта культурного наследия, на основании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задания на проведение указанных работ, разрешения на проведение указанны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работ, а также согласованной проектной документации на проведение рабо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о сохранению объекта культурного наслед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оектная документация:            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указывается наименование проектно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документации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оектная документация разработана 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полное наименование организации, с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указанием организационно-правовой формы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 основании                       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указывается дата и № задания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проведение работ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огласована                        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наименование органа, дата и №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согласования документации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Разрешение на проведение рабо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выдано:                            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наименование органа, дата и №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выдачи разрешения, срок окончан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четная документация, включа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учный отчет о выполненны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работах:                           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(наименование отчетной документации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дата утвержден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РЕШЕНИЕ О ПРИЕМКЕ РАБОТ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Принять работы, представленные к  сдаче   на   объекте   культурн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след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│</w:t>
      </w: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┘</w:t>
      </w:r>
      <w:r>
        <w:rPr>
          <w:rFonts w:cs="Courier New" w:ascii="Courier New" w:hAnsi="Courier New"/>
          <w:sz w:val="22"/>
          <w:szCs w:val="22"/>
          <w:lang w:eastAsia="ru-RU"/>
        </w:rPr>
        <w:t>,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</w:t>
      </w:r>
      <w:r>
        <w:rPr>
          <w:rFonts w:cs="Courier New" w:ascii="Courier New" w:hAnsi="Courier New"/>
          <w:sz w:val="22"/>
          <w:szCs w:val="22"/>
          <w:lang w:eastAsia="ru-RU"/>
        </w:rPr>
        <w:t>(Категория историко-культурного значения и наименование  объект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выполненные  на  основании выданного разрешения на  проведение  работ  п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охранению  объекта  культурного  наследия  в  установленные  сроки  и  с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длежащим  качеством  и  в  соответствии  с требованиями, установленными</w:t>
      </w:r>
    </w:p>
    <w:p>
      <w:pPr>
        <w:pStyle w:val="Normal"/>
        <w:suppressAutoHyphens w:val="false"/>
        <w:autoSpaceDE w:val="false"/>
        <w:rPr/>
      </w:pPr>
      <w:hyperlink r:id="rId16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статьей 45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Федерального закона от 25 июня 2002 г.  № 73-ФЗ  "Об  объект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 (памятниках истории и культуры)  народов  Российско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едерации", и отчетной документации  о  выполнении  работ  по  сохранению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бъекта культурного наслед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Собственник или иной законный владелец объекта культурного наследия  либ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лицо, выступающее  заказчиком  работ  по  сохранению   данного   объект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  ___________________  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             (подпись)            (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 Администрации г.Переславля-Залесского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  ___________________  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             (подпись)            (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Научный руководитель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  ___________________  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             (подпись)            (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(и) лица, осуществляющего авторский надзор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  ___________________  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             (подпись)            (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(и) лица, осуществляющего технический надзор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  ___________________  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             (подпись)            (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едставитель(и) иных организаций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  ___________________  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)                 (подпись)            (Ф.И.О.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0" w:name="sub_411"/>
      <w:bookmarkEnd w:id="30"/>
      <w:r>
        <w:rPr>
          <w:rFonts w:cs="Courier New" w:ascii="Courier New" w:hAnsi="Courier New"/>
          <w:sz w:val="22"/>
          <w:szCs w:val="22"/>
          <w:lang w:eastAsia="ru-RU"/>
        </w:rPr>
        <w:t>* указывается общая  характеристика  объекта   культурного   наследия   и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1" w:name="sub_411"/>
      <w:bookmarkEnd w:id="31"/>
      <w:r>
        <w:rPr>
          <w:rFonts w:cs="Courier New" w:ascii="Courier New" w:hAnsi="Courier New"/>
          <w:sz w:val="22"/>
          <w:szCs w:val="22"/>
          <w:lang w:eastAsia="ru-RU"/>
        </w:rPr>
        <w:t>техническое состояние до начата работ по сохранению (допускается  в  вид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ложения к настоящему акту)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2" w:name="sub_412"/>
      <w:bookmarkEnd w:id="32"/>
      <w:r>
        <w:rPr>
          <w:rFonts w:cs="Courier New" w:ascii="Courier New" w:hAnsi="Courier New"/>
          <w:sz w:val="22"/>
          <w:szCs w:val="22"/>
          <w:lang w:eastAsia="ru-RU"/>
        </w:rPr>
        <w:t>** указывается подробный перечень выполненных работ по сохранению объект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3" w:name="sub_412"/>
      <w:bookmarkEnd w:id="33"/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 (допускается в виде приложения к настоящему акту).</w:t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</w:t>
      </w:r>
      <w:r>
        <w:rPr/>
        <w:t xml:space="preserve">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ом Министерства культуры РФ от 25.06.2015 № 1840 </w:t>
      </w:r>
    </w:p>
    <w:p>
      <w:pPr>
        <w:pStyle w:val="ConsPlusNormal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Style27"/>
        <w:jc w:val="right"/>
        <w:rPr>
          <w:sz w:val="22"/>
          <w:szCs w:val="22"/>
          <w:u w:val="single"/>
        </w:rPr>
      </w:pPr>
      <w:bookmarkStart w:id="34" w:name="P281"/>
      <w:bookmarkEnd w:id="34"/>
      <w:r>
        <w:rPr>
          <w:rFonts w:eastAsia="Courier New"/>
        </w:rPr>
        <w:t xml:space="preserve">                                  </w:t>
      </w:r>
      <w:r>
        <w:rPr>
          <w:sz w:val="22"/>
          <w:szCs w:val="22"/>
          <w:u w:val="single"/>
        </w:rPr>
        <w:t>ФОРМ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об отказе в приемке работ по сохранению объекта культурн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  <w:lang w:eastAsia="ru-RU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  <w:lang w:eastAsia="ru-RU"/>
        </w:rPr>
        <w:t>наслед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(категория историко-культурного значения и наименование объекта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, или наименование выявленного объекта культурн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наследия)</w:t>
      </w:r>
      <w:hyperlink w:anchor="sub_311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*(1)</w:t>
        </w:r>
      </w:hyperlink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г.___________________                              "__"__________ 20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 xml:space="preserve">В соответствии с </w:t>
      </w:r>
      <w:hyperlink w:anchor="sub_3010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пунктом 10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 Порядка  приемки  работ  по  сохранению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бъекта культурного наследия и подготовки акта приемки выполненных  работ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о  сохранению  объекта  культурного   наследия,   включенного  в  едины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государственный реестр объектов культурного наследия (памятников  истории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и культуры) народов  Российской  Федерации,   или   выявленного   объекта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 xml:space="preserve">культурного наследия,   утвержденного  </w:t>
      </w:r>
      <w:hyperlink w:anchor="sub_0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приказом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 xml:space="preserve"> Минкультуры   России   от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25 июня 2015 г. № 1840, и разрешением на проведение работ  по  сохранению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бъекта культурного наследия от _________ № _______ в ходе проведения</w:t>
      </w:r>
      <w:hyperlink w:anchor="sub_312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*(2)</w:t>
        </w:r>
      </w:hyperlink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приемки  работ  по  сохранению объекта культурного наследия были выявлены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 xml:space="preserve">следующие нарушения и несоответствия выполненных работ требованиям </w:t>
      </w:r>
      <w:hyperlink r:id="rId17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статьи</w:t>
        </w:r>
      </w:hyperlink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45 Федерального  закона   от   25 июня   2002 г.  № 73-Ф3  "Об  объектах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культурного наследия (памятниках истории и культуры)  народов  Российско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едерации" и отчетной  документации  о  выполнении  работ  по  сохранению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объекта культурного наследия</w:t>
      </w:r>
      <w:hyperlink w:anchor="sub_313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*(3)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1. ..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..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В связи с изложенным, ________________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(указывается наименование органа или его структурного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eastAsia="ru-RU"/>
        </w:rPr>
        <w:t>подразделения)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отказывает в приемке выполненных работ и выдаче акта приемки  выполненных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z w:val="22"/>
          <w:szCs w:val="22"/>
          <w:lang w:eastAsia="ru-RU"/>
        </w:rPr>
        <w:t>работ по сохранению объекта культурного наследия</w:t>
      </w:r>
      <w:hyperlink w:anchor="sub_314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*(4)</w:t>
        </w:r>
      </w:hyperlink>
      <w:r>
        <w:rPr>
          <w:rFonts w:cs="Courier New" w:ascii="Courier New" w:hAnsi="Courier New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__________________________________________ ____________ 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</w:t>
      </w:r>
      <w:r>
        <w:rPr>
          <w:rFonts w:cs="Courier New" w:ascii="Courier New" w:hAnsi="Courier New"/>
          <w:sz w:val="22"/>
          <w:szCs w:val="22"/>
          <w:lang w:eastAsia="ru-RU"/>
        </w:rPr>
        <w:t>(должность представителя Администрации города,     (подпись)      (Ф.И.О.)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</w:t>
      </w:r>
      <w:r>
        <w:rPr>
          <w:rFonts w:cs="Courier New" w:ascii="Courier New" w:hAnsi="Courier New"/>
          <w:sz w:val="22"/>
          <w:szCs w:val="22"/>
          <w:lang w:eastAsia="ru-RU"/>
        </w:rPr>
        <w:t>участвующего в Комиссии по Приемке)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5" w:name="sub_311"/>
      <w:bookmarkEnd w:id="35"/>
      <w:r>
        <w:rPr>
          <w:rFonts w:cs="Courier New" w:ascii="Courier New" w:hAnsi="Courier New"/>
          <w:sz w:val="22"/>
          <w:szCs w:val="22"/>
          <w:lang w:eastAsia="ru-RU"/>
        </w:rPr>
        <w:t>*(1) при заполнении примечания, отмеченные курсивным шрифтом, удаляются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6" w:name="sub_311"/>
      <w:bookmarkStart w:id="37" w:name="sub_312"/>
      <w:bookmarkEnd w:id="36"/>
      <w:bookmarkEnd w:id="37"/>
      <w:r>
        <w:rPr>
          <w:rFonts w:cs="Courier New" w:ascii="Courier New" w:hAnsi="Courier New"/>
          <w:sz w:val="22"/>
          <w:szCs w:val="22"/>
          <w:lang w:eastAsia="ru-RU"/>
        </w:rPr>
        <w:t>*(2) указывается дата проведения Комиссии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38" w:name="sub_312"/>
      <w:bookmarkStart w:id="39" w:name="sub_313"/>
      <w:bookmarkEnd w:id="38"/>
      <w:bookmarkEnd w:id="39"/>
      <w:r>
        <w:rPr>
          <w:rFonts w:cs="Courier New" w:ascii="Courier New" w:hAnsi="Courier New"/>
          <w:sz w:val="22"/>
          <w:szCs w:val="22"/>
          <w:lang w:eastAsia="ru-RU"/>
        </w:rPr>
        <w:t>*(3) перечисляются все выявленные  нарушения,  замечания,  отступления  и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40" w:name="sub_313"/>
      <w:bookmarkEnd w:id="40"/>
      <w:r>
        <w:rPr>
          <w:rFonts w:cs="Courier New" w:ascii="Courier New" w:hAnsi="Courier New"/>
          <w:sz w:val="22"/>
          <w:szCs w:val="22"/>
          <w:lang w:eastAsia="ru-RU"/>
        </w:rPr>
        <w:t>несоответствия  проектной  документации   и   выданному   разрешению   н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 xml:space="preserve">проведение работ по сохранению объекта  культурного  наследия,  </w:t>
      </w:r>
      <w:hyperlink r:id="rId18">
        <w:r>
          <w:rPr>
            <w:rStyle w:val="InternetLink"/>
            <w:rFonts w:cs="Courier New" w:ascii="Courier New" w:hAnsi="Courier New"/>
            <w:sz w:val="22"/>
            <w:szCs w:val="22"/>
            <w:lang w:eastAsia="ru-RU"/>
          </w:rPr>
          <w:t>статье 45</w:t>
        </w:r>
      </w:hyperlink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  <w:t>Федерального закона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41" w:name="sub_314"/>
      <w:bookmarkEnd w:id="41"/>
      <w:r>
        <w:rPr>
          <w:rFonts w:cs="Courier New" w:ascii="Courier New" w:hAnsi="Courier New"/>
          <w:sz w:val="22"/>
          <w:szCs w:val="22"/>
          <w:lang w:eastAsia="ru-RU"/>
        </w:rPr>
        <w:t>*(4) указывается категория  историко-культурного  значения и наименование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bookmarkStart w:id="42" w:name="sub_314"/>
      <w:bookmarkEnd w:id="42"/>
      <w:r>
        <w:rPr>
          <w:rFonts w:cs="Courier New" w:ascii="Courier New" w:hAnsi="Courier New"/>
          <w:sz w:val="22"/>
          <w:szCs w:val="22"/>
          <w:lang w:eastAsia="ru-RU"/>
        </w:rPr>
        <w:t>объекта культурного наследия.</w:t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Продолжение ссылки"/>
    <w:qFormat/>
    <w:rPr>
      <w:b/>
      <w:bCs/>
      <w:color w:val="106BBE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9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0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2">
    <w:name w:val="1.1"/>
    <w:basedOn w:val="Normal"/>
    <w:qFormat/>
    <w:pPr>
      <w:numPr>
        <w:ilvl w:val="0"/>
        <w:numId w:val="5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http://docs.cntd.ru/document/420285917" TargetMode="External"/><Relationship Id="rId8" Type="http://schemas.openxmlformats.org/officeDocument/2006/relationships/hyperlink" Target="http://docs.cntd.ru/document/420285917" TargetMode="External"/><Relationship Id="rId9" Type="http://schemas.openxmlformats.org/officeDocument/2006/relationships/hyperlink" Target="http://docs.cntd.ru/document/420285917" TargetMode="External"/><Relationship Id="rId10" Type="http://schemas.openxmlformats.org/officeDocument/2006/relationships/hyperlink" Target="consultantplus://offline/ref=A170B5B468B2C4B28FCF6ACB7E51F8A061E6ABC53430C0588BB34C988B18L7G" TargetMode="External"/><Relationship Id="rId11" Type="http://schemas.openxmlformats.org/officeDocument/2006/relationships/hyperlink" Target="garantf1://12052349.1000" TargetMode="External"/><Relationship Id="rId12" Type="http://schemas.openxmlformats.org/officeDocument/2006/relationships/hyperlink" Target="garantf1://12052349.1000" TargetMode="External"/><Relationship Id="rId13" Type="http://schemas.openxmlformats.org/officeDocument/2006/relationships/hyperlink" Target="garantf1://12052350.1100" TargetMode="External"/><Relationship Id="rId14" Type="http://schemas.openxmlformats.org/officeDocument/2006/relationships/hyperlink" Target="garantf1://12027232.45" TargetMode="External"/><Relationship Id="rId15" Type="http://schemas.openxmlformats.org/officeDocument/2006/relationships/hyperlink" Target="garantf1://12027232.45" TargetMode="External"/><Relationship Id="rId16" Type="http://schemas.openxmlformats.org/officeDocument/2006/relationships/hyperlink" Target="garantf1://12027232.45" TargetMode="External"/><Relationship Id="rId17" Type="http://schemas.openxmlformats.org/officeDocument/2006/relationships/hyperlink" Target="garantf1://12027232.45" TargetMode="External"/><Relationship Id="rId18" Type="http://schemas.openxmlformats.org/officeDocument/2006/relationships/hyperlink" Target="garantf1://12027232.45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8:00Z</dcterms:created>
  <dc:creator>Демонстрационная версия</dc:creator>
  <dc:description/>
  <dc:language>en-US</dc:language>
  <cp:lastModifiedBy>user</cp:lastModifiedBy>
  <cp:lastPrinted>2019-10-11T11:09:00Z</cp:lastPrinted>
  <dcterms:modified xsi:type="dcterms:W3CDTF">2019-10-18T12:48:00Z</dcterms:modified>
  <cp:revision>2</cp:revision>
  <dc:subject/>
  <dc:title/>
</cp:coreProperties>
</file>